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E DE SALUD ANUAL (I.S.A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ñores Padre, Madre o T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El presente documento tiene como objetivo conocer información actualizada del </w:t>
      </w:r>
      <w:r>
        <w:rPr>
          <w:b/>
        </w:rPr>
        <w:t>Estado de Salud</w:t>
      </w:r>
      <w:r>
        <w:rPr/>
        <w:t xml:space="preserve"> de su hijo/a.</w:t>
      </w:r>
    </w:p>
    <w:p>
      <w:pPr>
        <w:pStyle w:val="Normal"/>
        <w:rPr>
          <w:b/>
          <w:b/>
        </w:rPr>
      </w:pPr>
      <w:r>
        <w:rPr>
          <w:b/>
        </w:rPr>
        <w:t>Deberá presentarse anualmente y al inicio del Ciclo Lectiv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>
                <w:b/>
              </w:rPr>
              <w:t>DATOS 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ellido y Nombre del Alumno: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N.I.: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uela:………………………………….…Curso:……………Turno: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ad:…………….Sexo:………….Fecha de Nacimiento: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icilio:……………………………………..Localidad: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éfono:…………Obra Social: </w:t>
            </w:r>
            <w:r>
              <w:rPr>
                <w:b/>
              </w:rPr>
              <w:t>SI / NO</w:t>
            </w:r>
            <w:r>
              <w:rPr/>
              <w:t xml:space="preserve"> Cuál:………………Grupo Sanguíneo….…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B) Antecedentes Personales de Salu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Enfermedades Crónicas:</w:t>
      </w:r>
      <w:r>
        <w:rPr/>
        <w:t xml:space="preserve"> Cuáles?                  Recibe atención médica: </w:t>
      </w:r>
      <w:r>
        <w:rPr>
          <w:b/>
        </w:rPr>
        <w:t>SI / NO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 medicación alguna SI / NO                     Cuál 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dece alguna de estas patologías?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5220</wp:posOffset>
                </wp:positionH>
                <wp:positionV relativeFrom="paragraph">
                  <wp:posOffset>228600</wp:posOffset>
                </wp:positionV>
                <wp:extent cx="22733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pt;margin-top:18pt;width:17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62255</wp:posOffset>
                </wp:positionV>
                <wp:extent cx="22733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0.65pt;width:17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62255</wp:posOffset>
                </wp:positionV>
                <wp:extent cx="227330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0.65pt;width:17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Alergias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265" cy="456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456480"/>
                          <a:chOff x="0" y="0"/>
                          <a:chExt cx="3423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35.95pt" coordorigin="0,0" coordsize="539,719">
                <v:rect id="shape_0" stroked="f" o:allowincell="f" style="position:absolute;left:0;top:0;width:5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Cardiovasculares                            Diabetes    </w:t>
      </w:r>
    </w:p>
    <w:p>
      <w:pPr>
        <w:pStyle w:val="Normal"/>
        <w:rPr/>
      </w:pPr>
      <w:r>
        <w:rPr/>
        <w:tab/>
        <w:tab/>
        <w:t xml:space="preserve">   </w:t>
        <w:tab/>
        <w:t xml:space="preserve">       (arritmia, hipertensión arterial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06045</wp:posOffset>
                </wp:positionV>
                <wp:extent cx="227330" cy="2279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35pt;width:17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06045</wp:posOffset>
                </wp:positionV>
                <wp:extent cx="227330" cy="2279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35pt;width:17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06045</wp:posOffset>
                </wp:positionV>
                <wp:extent cx="227330" cy="2279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35pt;width:17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>Neurológicas                                     Oftalmológica                          Auditivas</w:t>
      </w:r>
    </w:p>
    <w:p>
      <w:pPr>
        <w:pStyle w:val="Normal"/>
        <w:rPr/>
      </w:pPr>
      <w:r>
        <w:rPr/>
        <w:t>(convulsiones, pérdida conocimiento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Sres. Padres / Tuto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ed considera necesario brindar otra información para el Centro Educativo tenga en cuenta, y que es necesario dar a conocer, tanto para situaciones de urgencias / emerge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)</w:t>
      </w:r>
      <w:r>
        <w:rPr/>
        <w:t xml:space="preserve"> Los datos que se consignan en la presente tienen carácter de información verdadera.</w:t>
      </w:r>
    </w:p>
    <w:p>
      <w:pPr>
        <w:pStyle w:val="Normal"/>
        <w:rPr/>
      </w:pPr>
      <w:r>
        <w:rPr/>
        <w:t>Ante cualquier cambio me comprometo a informar al Centro Educ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del Padre, Madre o T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Acla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.N.I. Nº:…………………….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42820</wp:posOffset>
          </wp:positionH>
          <wp:positionV relativeFrom="paragraph">
            <wp:posOffset>-257810</wp:posOffset>
          </wp:positionV>
          <wp:extent cx="1162050" cy="523875"/>
          <wp:effectExtent l="0" t="0" r="0" b="0"/>
          <wp:wrapTight wrapText="bothSides">
            <wp:wrapPolygon edited="0">
              <wp:start x="-151" y="0"/>
              <wp:lineTo x="-151" y="21118"/>
              <wp:lineTo x="21600" y="21118"/>
              <wp:lineTo x="21600" y="0"/>
              <wp:lineTo x="-151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8" r="-2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11955</wp:posOffset>
          </wp:positionH>
          <wp:positionV relativeFrom="paragraph">
            <wp:posOffset>-186690</wp:posOffset>
          </wp:positionV>
          <wp:extent cx="1714500" cy="542925"/>
          <wp:effectExtent l="0" t="0" r="0" b="0"/>
          <wp:wrapTight wrapText="bothSides">
            <wp:wrapPolygon edited="0">
              <wp:start x="5399" y="-3698"/>
              <wp:lineTo x="5017" y="2511"/>
              <wp:lineTo x="34454" y="2925"/>
              <wp:lineTo x="5399" y="4995"/>
              <wp:lineTo x="5017" y="8308"/>
              <wp:lineTo x="6542" y="9964"/>
              <wp:lineTo x="5017" y="10382"/>
              <wp:lineTo x="5399" y="11207"/>
              <wp:lineTo x="31395" y="11207"/>
              <wp:lineTo x="32159" y="9550"/>
              <wp:lineTo x="34454" y="2925"/>
              <wp:lineTo x="61215" y="2511"/>
              <wp:lineTo x="62363" y="-1628"/>
              <wp:lineTo x="56244" y="-3698"/>
              <wp:lineTo x="5399" y="-3698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9168" r="68607" b="-1070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45745</wp:posOffset>
          </wp:positionH>
          <wp:positionV relativeFrom="paragraph">
            <wp:posOffset>-186690</wp:posOffset>
          </wp:positionV>
          <wp:extent cx="1143000" cy="381000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55:00Z</dcterms:created>
  <dc:creator>d12334226</dc:creator>
  <dc:description/>
  <cp:keywords/>
  <dc:language>en-US</dc:language>
  <cp:lastModifiedBy>d24286656</cp:lastModifiedBy>
  <dcterms:modified xsi:type="dcterms:W3CDTF">2014-03-06T11:55:00Z</dcterms:modified>
  <cp:revision>2</cp:revision>
  <dc:subject/>
  <dc:title>INFORME DE SALUD ANUAL (I</dc:title>
</cp:coreProperties>
</file>